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INTEGRAZIONE/MODIFICA DELLE ABILITAZIONI UTENTI SUL M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i/>
          <w:sz w:val="18"/>
        </w:rPr>
        <w:t>ragione sociale / nome e cognom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…………..….., in qualità di…………………………….…………….………,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integrazione di quanto indicato al punto 6 della domanda di ammissione al mercato di cui all’articolo 15, comma 15.1, lettera a), delle Regole di funzionamento del </w:t>
      </w:r>
      <w:r>
        <w:rPr>
          <w:rFonts w:cs="Arial" w:ascii="Arial" w:hAnsi="Arial"/>
          <w:b/>
          <w:sz w:val="22"/>
        </w:rPr>
        <w:t>Mercato dei Titoli di Efficienza Energetica</w:t>
      </w:r>
      <w:r>
        <w:rPr>
          <w:rFonts w:cs="Arial" w:ascii="Arial" w:hAnsi="Arial"/>
          <w:sz w:val="22"/>
        </w:rPr>
        <w:t xml:space="preserve">, presentata in data………………………………………., che siano </w:t>
      </w:r>
      <w:r>
        <w:rPr>
          <w:rFonts w:cs="Arial" w:ascii="Arial" w:hAnsi="Arial"/>
          <w:b/>
          <w:sz w:val="22"/>
          <w:u w:val="single"/>
        </w:rPr>
        <w:t>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 di seguito indicat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nato/a a…………………………il………………residente in……………………………………… C.F………………………………………..numero telefonico …………….…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dirizzo e-mail ……………………………………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abilitazione di più utenti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siano </w:t>
      </w:r>
      <w:r>
        <w:rPr>
          <w:rFonts w:cs="Arial" w:ascii="Arial" w:hAnsi="Arial"/>
          <w:b/>
          <w:sz w:val="22"/>
          <w:u w:val="single"/>
        </w:rPr>
        <w:t>dis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di seguito indicat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nato/a a…………………………il………………residente in……………………………………… C.F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107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disabilitazione di più uten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le Regole di Funzionamento del Mercato dei Titoli di Efficienza Energetica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2"/>
        </w:rPr>
      </w:pPr>
      <w:r>
        <w:rPr>
          <w:rFonts w:cs="Arial" w:ascii="Arial" w:hAnsi="Arial"/>
          <w:b/>
          <w:i/>
          <w:color w:val="7F7F7F"/>
          <w:sz w:val="22"/>
        </w:rPr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color w:val="auto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7:00Z</dcterms:created>
  <dc:creator>Gestore Rete Trasmissione Nazionale</dc:creator>
  <dc:description/>
  <cp:keywords/>
  <dc:language>en-US</dc:language>
  <cp:lastModifiedBy>Andrea Sequino</cp:lastModifiedBy>
  <cp:lastPrinted>2012-11-29T11:02:00Z</cp:lastPrinted>
  <dcterms:modified xsi:type="dcterms:W3CDTF">2020-02-10T14:52:00Z</dcterms:modified>
  <cp:revision>4</cp:revision>
  <dc:subject/>
  <dc:title>RICHIESTA INTEGRAZIONE ABILITAZIONI UTENTI</dc:title>
</cp:coreProperties>
</file>