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ABILITAZIONE/DISABILITAZIONE UTENTI ME e P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La società /</w:t>
      </w:r>
      <w:r>
        <w:rPr>
          <w:rFonts w:cs="Arial" w:ascii="Arial" w:hAnsi="Arial"/>
          <w:i/>
          <w:sz w:val="24"/>
          <w:szCs w:val="24"/>
        </w:rPr>
        <w:t>altro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..……..……,</w:t>
      </w:r>
    </w:p>
    <w:p>
      <w:pPr>
        <w:pStyle w:val="TextBody"/>
        <w:spacing w:lineRule="auto" w:line="360"/>
        <w:ind w:left="2124" w:firstLine="708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enominazione o ragione socia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ore del Mercato Elettrico e della Piattaforma dei Conti Energia a termine, con sede legale in……………………….., (prov. …), ………………………………………………………..……………………………………………., 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indirizzo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F.. …………………………………….…………. e/o P.IVA/V.A.T. ……………………………... in persona di …………………………..….., in qualità di legale rappresentante o soggetto munito dei necessari poter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TextBody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, ad integrazione/modifica di quanto indicato al punto 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delle domande di ammissione di cui, rispettivamente, all’articolo 12, comma 12.1, lettera a), del Testo Integrato della disciplina del Mercato Elettrico e all’articolo 18, comma 18.1, lettera a), del Regolamento della Piattaforma dei Conti Energia a termine, nonché in eventuali successive richieste di abilitazione/disabilitazione,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ia/siano </w:t>
      </w:r>
      <w:r>
        <w:rPr>
          <w:rFonts w:cs="Arial" w:ascii="Arial" w:hAnsi="Arial"/>
          <w:sz w:val="24"/>
          <w:szCs w:val="24"/>
          <w:u w:val="single"/>
        </w:rPr>
        <w:t>abilitato/i</w:t>
      </w:r>
      <w:r>
        <w:rPr>
          <w:rFonts w:cs="Arial" w:ascii="Arial" w:hAnsi="Arial"/>
          <w:sz w:val="24"/>
          <w:szCs w:val="24"/>
        </w:rPr>
        <w:t xml:space="preserve"> il/i seguente/i soggetto/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il mercato elettrico a pronti (MPE)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  user  o   viewer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 ..………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C.F. ……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r. di passaport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.Stat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 ......................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2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il mercato elettrico a termine (MTE):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 ..………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r. di passaport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.........Stat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.................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......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……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er la Piattaforma dei Conti Energia a termine (PCE):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 ..………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r. di passapor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………….............S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....................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....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….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/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ia/siano </w:t>
      </w:r>
      <w:r>
        <w:rPr>
          <w:rFonts w:cs="Arial" w:ascii="Arial" w:hAnsi="Arial"/>
          <w:sz w:val="24"/>
          <w:szCs w:val="24"/>
          <w:u w:val="single"/>
        </w:rPr>
        <w:t>disabilitato/i</w:t>
      </w:r>
      <w:r>
        <w:rPr>
          <w:rFonts w:cs="Arial" w:ascii="Arial" w:hAnsi="Arial"/>
          <w:sz w:val="24"/>
          <w:szCs w:val="24"/>
        </w:rPr>
        <w:t xml:space="preserve"> il/i seguente/i soggetto/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il mercato elettrico a pronti (MPE)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 ..………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r. di passaporto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…………………Stato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 .............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...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….</w:t>
      </w:r>
    </w:p>
    <w:p>
      <w:pPr>
        <w:pStyle w:val="Normal"/>
        <w:spacing w:lineRule="auto" w:line="36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il mercato elettrico a termine (MTE): </w:t>
      </w:r>
    </w:p>
    <w:p>
      <w:pPr>
        <w:pStyle w:val="Normal"/>
        <w:spacing w:lineRule="auto" w:line="360"/>
        <w:ind w:left="135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 ..………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r. di passaporto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…………............Stato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...............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....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umero cellulare …………….……...</w:t>
      </w:r>
    </w:p>
    <w:p>
      <w:pPr>
        <w:pStyle w:val="Normal"/>
        <w:spacing w:lineRule="auto" w:line="36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er la Piattaforma dei Conti Energia a termine (PCE):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 ..………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C.F. ……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r. di passaporto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…………......... Stato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 xml:space="preserve"> ......................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telefonico ……………....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..</w:t>
      </w:r>
    </w:p>
    <w:p>
      <w:pPr>
        <w:pStyle w:val="Normal"/>
        <w:spacing w:lineRule="auto" w:line="360"/>
        <w:ind w:left="1416" w:firstLine="24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 Testo Integrato della disciplina del Mercato Elettrico e dal Regolamento della Piattaforma dei Conti Energia a termine, mediante supporto informatico, in modo da garantire la riservatezza e la sicurezza dei dati medesimi, secondo quanto indicato nell’informativa resa ai sensi degli articoli 13 e 14 del predetto Regolamento UE 679/2016e pubblicata sul sito internet del GME 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,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/i soggetto/i deputato/i ad accedere al sistema informatico del GME per conto del richied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È necessario apporre il flag sulla casella corrispondente al profilo di abilitazione prescel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passaporto può essere indicato in alternativa al codice fiscale solo per i cittadini non italiani che non sono tenuti a richiedere l’attribuzione del codice fiscale secondo l’ordinamento italian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mpo obbligatorio per i soli soggetti per i quali è stato indicato il numero di passapor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color w:val="auto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4:00Z</dcterms:created>
  <dc:creator>Gestore Rete Trasmissione Nazionale</dc:creator>
  <dc:description/>
  <cp:keywords/>
  <dc:language>en-US</dc:language>
  <cp:lastModifiedBy>HP</cp:lastModifiedBy>
  <dcterms:modified xsi:type="dcterms:W3CDTF">2018-06-08T08:34:00Z</dcterms:modified>
  <cp:revision>2</cp:revision>
  <dc:subject/>
  <dc:title/>
</cp:coreProperties>
</file>