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UTENTI P-LOG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enominazione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i/>
          <w:sz w:val="16"/>
          <w:szCs w:val="16"/>
        </w:rPr>
        <w:t>ragione social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C.F.…………………….…………………,</w:t>
      </w:r>
      <w:r>
        <w:rPr>
          <w:rFonts w:cs="Arial" w:ascii="Arial" w:hAnsi="Arial"/>
          <w:sz w:val="22"/>
        </w:rPr>
        <w:t>P.I. …………………………………….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..….., in qualità di…………………………….…………….…………………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egale rappresentante o soggetto munito dei necessari po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F. …………………….…………………................................................................................,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legale rappresentante o soggetto munito dei necessari poter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i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………………………………………………………..…….………………….…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16"/>
          <w:szCs w:val="16"/>
        </w:rPr>
        <w:t>(legale rappresentante o soggetto munito dei necessari poteri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al punto 4 della domanda di ammissione alla P-Logistica di cui all’articolo 14 del Regolamento della piattaforma di negoziazione dei servizi di logistica petrolifera di oli minerali (P-Logistica), presentata in data………………………………………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 di seguito indicat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C.F…/Nr Passaporto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umero cellulare …………….…......indirizzo e-mail ……………………………………;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abilit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C.F………………………………………..</w:t>
      </w:r>
    </w:p>
    <w:p>
      <w:pPr>
        <w:pStyle w:val="Normal"/>
        <w:ind w:left="852" w:firstLine="501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della Piattaforma di negoziazione dei servizi di logistica petrolifera di oli minerali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2:00Z</dcterms:created>
  <dc:creator>Gestore Rete Trasmissione Nazionale</dc:creator>
  <dc:description/>
  <cp:keywords/>
  <dc:language>en-US</dc:language>
  <cp:lastModifiedBy>Andrea Sequino</cp:lastModifiedBy>
  <cp:lastPrinted>2012-11-29T11:02:00Z</cp:lastPrinted>
  <dcterms:modified xsi:type="dcterms:W3CDTF">2020-02-10T15:02:00Z</dcterms:modified>
  <cp:revision>4</cp:revision>
  <dc:subject/>
  <dc:title>RICHIESTA INTEGRAZIONE ABILITAZIONI UTENTI</dc:title>
</cp:coreProperties>
</file>