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DICHIARAZIONE DA OPERATORE ESTERO PER L’APPLICAZIONE IVA IN ITALI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l sottoscritto/società/altro ……………………., residente/con sede legale in ……………………….., codice fiscale ……………., Partita IVA ……………, in persona di ………………, in qualità di legale rappresentante ovvero soggetto munito dei necessari poter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2"/>
          <w:szCs w:val="22"/>
        </w:rPr>
        <w:t>DICHIARA</w:t>
      </w:r>
      <w:r>
        <w:rPr>
          <w:rFonts w:cs="Helvetica" w:ascii="Helvetica" w:hAnsi="Helvetica"/>
          <w:sz w:val="22"/>
          <w:szCs w:val="22"/>
          <w:vertAlign w:val="superscript"/>
        </w:rPr>
        <w:t>(</w:t>
      </w:r>
      <w:r>
        <w:rPr>
          <w:rStyle w:val="FootnoteAnchor"/>
          <w:rFonts w:cs="Helvetica" w:ascii="Helvetica" w:hAnsi="Helvetica"/>
          <w:sz w:val="22"/>
          <w:szCs w:val="22"/>
          <w:vertAlign w:val="superscript"/>
        </w:rPr>
        <w:footnoteReference w:id="2"/>
      </w:r>
      <w:r>
        <w:rPr>
          <w:rFonts w:cs="Helvetica" w:ascii="Helvetica" w:hAnsi="Helvetica"/>
          <w:sz w:val="22"/>
          <w:szCs w:val="22"/>
          <w:vertAlign w:val="superscript"/>
        </w:rPr>
        <w:t>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i sensi e per gli effetti delle disposizioni di cui agli Art 38 e 39 della Direttiva 2006/112/CE concernente la determinazione del luogo di cessione del gas agli effetti dell’IVA: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Helvetica" w:ascii="Helvetica" w:hAnsi="Helvetica"/>
          <w:i/>
          <w:sz w:val="22"/>
          <w:szCs w:val="22"/>
        </w:rPr>
        <w:t>che gli acquisti di gas non sono soggetti ad IVA in Italia perché la scrivente società riveste la qualifica di soggetto rivenditore estero;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Helvetica" w:ascii="Helvetica" w:hAnsi="Helvetica"/>
          <w:i/>
          <w:sz w:val="22"/>
          <w:szCs w:val="22"/>
        </w:rPr>
        <w:t>che gli acquisti di gas sono soggetti ad IVA in Italia a cura del soggetto cedente perché trattasi di gas acquistato da un soggetto passivo rivenditore per conto di una stabile organizzazione in Italia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Helvetica" w:ascii="Helvetica" w:hAnsi="Helvetica"/>
          <w:i/>
          <w:sz w:val="22"/>
          <w:szCs w:val="22"/>
        </w:rPr>
        <w:t>che gli acquisti di gas sono soggetti ad IVA in Italia a cura del soggetto cedente perché trattasi di gas acquistato da un soggetto passivo non rivenditore per essere utilizzato da una stabile organizzazione in Italia;</w:t>
      </w:r>
    </w:p>
    <w:p>
      <w:pPr>
        <w:pStyle w:val="Normal"/>
        <w:ind w:left="357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he gli acquisti di gas sono soggetti ad IVA in Italia a cura del soggetto cedente perché trattasi di gas acquistato per essere utilizzato in Italia da un soggetto non rivenditore;</w:t>
      </w:r>
    </w:p>
    <w:p>
      <w:pPr>
        <w:pStyle w:val="Normal"/>
        <w:ind w:firstLine="708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Helvetica" w:ascii="Helvetica" w:hAnsi="Helvetica"/>
          <w:i/>
          <w:sz w:val="22"/>
          <w:szCs w:val="22"/>
        </w:rPr>
        <w:t>che gli acquisti di gas, non sono soggetti ad IVA in Italia, perché trattasi di gas acquistato da un soggetto non rivenditore per essere utilizzato direttamente o tramite una propria stabile organizzazione fuori dal territorio italiano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fede,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?)</w:t>
      </w:r>
      <w:r>
        <w:rPr>
          <w:rFonts w:cs="Helvetica" w:ascii="Helvetica" w:hAnsi="Helvetica"/>
          <w:sz w:val="18"/>
          <w:szCs w:val="18"/>
        </w:rPr>
        <w:t xml:space="preserve"> barrare ove applicabil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9:00Z</dcterms:created>
  <dc:creator>a851405</dc:creator>
  <dc:description/>
  <cp:keywords/>
  <dc:language>en-US</dc:language>
  <cp:lastModifiedBy>Michelangelo DAmbrogi</cp:lastModifiedBy>
  <dcterms:modified xsi:type="dcterms:W3CDTF">2019-07-10T09:18:00Z</dcterms:modified>
  <cp:revision>3</cp:revision>
  <dc:subject/>
  <dc:title>DICHIARAZIONE SOSTITUTIVA DI ATTO DI NOTORIETÀ</dc:title>
</cp:coreProperties>
</file>